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PRENSIVO STATAL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NGONE GRIMALD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>ADOZIONE DEI LIBRI DI TESTO PER L’ANNO SCOLASTICO 2017/2018 – SCUOLA PRIMARI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DI RIUNIONE DEL CONSIGLIO DI INTERCLASSE – CL. ___ SEZ___ PLESSO DI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2017 il giorno _______ del mese di ____________________ alle ore _______ si riunisce presso i locali della Scuola Primaria il consiglio di classe della classe ______ Sez.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no present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appresentanti dei genitori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riunione___________________________________ ed adempie le funzioni di Segretario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ta la relazione dei docenti sui testi in uso durante il corrente anno scolastico 2017/2017 nella classe _______ sez._______ della Scuola Primaria e sulle nuove proposte editorial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e le proposte formulate da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i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 PARERE FAVOREVO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er la conferma per l’anno scolastico 2017-2018 nella classe ______sez.._____ dei testi di elencati per le seguenti motivazio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843"/>
        <w:gridCol w:w="567"/>
        <w:gridCol w:w="1701"/>
        <w:gridCol w:w="425"/>
        <w:gridCol w:w="426"/>
        <w:gridCol w:w="4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 / Disci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Vol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(codice ISBN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Autore1 / Autore2 / Autor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Titolo </w:t>
            </w:r>
            <w:r>
              <w:rPr>
                <w:i/>
                <w:iCs/>
              </w:rPr>
              <w:t>Sottotit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V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CODICE ISBN INIZIA CON 97888 ED E’ COMPOSTO DÌ 13 NUMER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dozione per l’anno scolastico 2017/2018 nella classe ____ sez____ dei testi elencati per le seguenti motivazioni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843"/>
        <w:gridCol w:w="567"/>
        <w:gridCol w:w="1418"/>
        <w:gridCol w:w="425"/>
        <w:gridCol w:w="519"/>
        <w:gridCol w:w="6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 / Disci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odice Vol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utore1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Autore2 / Autor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Titolo </w:t>
            </w:r>
            <w:r>
              <w:rPr>
                <w:i/>
                <w:iCs/>
              </w:rPr>
              <w:t>Sottotit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V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L CODICE ISBN INIZIA CON 97888 ED E’ COMPOSTO DÌ 13 NUMER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unione ha termine alle ore 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he è redatto il presente verbale, letto, approvato e sottoscritt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CENTI</w:t>
        <w:tab/>
        <w:tab/>
        <w:tab/>
        <w:tab/>
        <w:t>RAPPRESENTANTI DEI GENITORI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 Black" w:hAnsi="Arial Black" w:eastAsia="Times New Roman" w:cs="Arial"/>
      <w:bCs/>
      <w:sz w:val="16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6">
    <w:name w:val="Stile6"/>
    <w:basedOn w:val="Stile"/>
    <w:next w:val="Stile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60"/>
      <w:jc w:val="both"/>
    </w:pPr>
    <w:rPr>
      <w:rFonts w:ascii="Arial Black" w:hAnsi="Arial Black" w:cs="Arial"/>
      <w:bCs/>
      <w:sz w:val="16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protocollo</dc:creator>
  <dc:description/>
  <cp:keywords/>
  <dc:language>en-US</dc:language>
  <cp:lastModifiedBy>Dirigente</cp:lastModifiedBy>
  <cp:lastPrinted>2015-05-09T10:46:00Z</cp:lastPrinted>
  <dcterms:modified xsi:type="dcterms:W3CDTF">2017-04-18T09:31:00Z</dcterms:modified>
  <cp:revision>14</cp:revision>
  <dc:subject/>
  <dc:title/>
</cp:coreProperties>
</file>